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October 6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X  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                                        X  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                        X 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5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usco, seconded by Mr. Mason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September 15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BID OPENING:</w:t>
        <w:tab/>
        <w:t>TRAFFIC SIGNS AND ASSOCIATED MATERIA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3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RMALINE CORP</w:t>
        <w:tab/>
        <w:tab/>
        <w:t>Item # 1- $20.5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WMAN SIGNS</w:t>
        <w:tab/>
        <w:tab/>
        <w:t>Item # 1- $17.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FFIC SIGNS &amp; SAFETY</w:t>
        <w:tab/>
        <w:tab/>
        <w:t>Item # 1- $24.9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101-1302-54103 Traffic Sign Materia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I’ll have a tabulation sheet for you next meeting, I’ll just read the first item into the record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 xml:space="preserve">Upon motion by Mr. Ciambrone, seconded by Mr. Fusco, it was recommended to refer to the Public Works Department and Purchasing Agent for review and recommendation. 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BID AWARD:</w:t>
        <w:tab/>
        <w:t>FIRE DEPARTMENT PROTECTIVE GEAR &amp; FOA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4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spacing w:lineRule="auto" w:line="360" w:before="0" w:after="0"/>
        <w:ind w:right="806" w:hanging="0"/>
        <w:contextualSpacing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 xml:space="preserve">BRIGHAM INDUSTRIES, INC.  </w:t>
        <w:tab/>
        <w:t>Items # 7, 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spacing w:lineRule="auto" w:line="360" w:before="0" w:after="0"/>
        <w:ind w:right="806" w:hanging="0"/>
        <w:contextualSpacing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FIREMATIC</w:t>
        <w:tab/>
        <w:tab/>
        <w:tab/>
        <w:t>Items # 2, 6, 9,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spacing w:lineRule="auto" w:line="360" w:before="0" w:after="0"/>
        <w:ind w:right="806" w:hanging="0"/>
        <w:contextualSpacing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ab/>
        <w:t>NORTHEAST RESCUE SYSTEMS</w:t>
        <w:tab/>
        <w:t>Items # 1, 11, 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spacing w:lineRule="auto" w:line="360" w:before="0" w:after="0"/>
        <w:ind w:right="806" w:hanging="0"/>
        <w:contextualSpacing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SHIPMAN’S FIRE EQUIPMENT</w:t>
        <w:tab/>
        <w:t>Items # 3, 4, 5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101-1200-53019 Protective Clothing/ Equip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 xml:space="preserve">Upon motion by Mr. Ciambrone, seconded by Mr. Strom, it was unanimously voted to award Brigham Industries, Inc. Items # 7 and # 8; Firematic Items # 2, # 6, # 9, and # 10; Northeast Rescue Systems Items # 1, # 11, and # 12; and Shipman’s Fire Equipment Items # 3, # 4, and # 5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Fire Department</w:t>
        <w:tab/>
        <w:tab/>
        <w:tab/>
        <w:t>American Lawnmower</w:t>
        <w:tab/>
        <w:tab/>
        <w:tab/>
        <w:t>(EX)</w:t>
        <w:tab/>
        <w:tab/>
        <w:t>$927.07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Fire Department</w:t>
        <w:tab/>
        <w:tab/>
        <w:tab/>
        <w:t>New England Fire Equip. &amp; Apparatus</w:t>
        <w:tab/>
        <w:t>(SS)</w:t>
        <w:tab/>
        <w:tab/>
        <w:t>$1,566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Fire Department</w:t>
        <w:tab/>
        <w:tab/>
        <w:tab/>
        <w:t>Pleasant Street Wharf, Inc.</w:t>
        <w:tab/>
        <w:tab/>
        <w:t>(EX)</w:t>
        <w:tab/>
        <w:tab/>
        <w:t>$2,959.9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77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Automated Building Systems</w:t>
        <w:tab/>
        <w:tab/>
        <w:t>(SS)</w:t>
        <w:tab/>
        <w:tab/>
        <w:t>$1,1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5,6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23,405.9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Fence America</w:t>
        <w:tab/>
        <w:tab/>
        <w:tab/>
        <w:tab/>
        <w:t>(3Q)</w:t>
        <w:tab/>
        <w:tab/>
        <w:t>$17,389.3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Technology</w:t>
        <w:tab/>
        <w:tab/>
        <w:tab/>
        <w:t>DLT</w:t>
        <w:tab/>
        <w:tab/>
        <w:tab/>
        <w:tab/>
        <w:tab/>
        <w:t>(SS)</w:t>
        <w:tab/>
        <w:tab/>
        <w:t>$1,405.8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Kellsport Products</w:t>
        <w:tab/>
        <w:tab/>
        <w:tab/>
        <w:t>(SS)</w:t>
        <w:tab/>
        <w:tab/>
        <w:t>$1,594.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utomated Building Systems</w:t>
        <w:tab/>
        <w:tab/>
        <w:t>(SS)</w:t>
        <w:tab/>
        <w:tab/>
        <w:t>$652.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VCA Atwood Animal Hospital</w:t>
        <w:tab/>
        <w:tab/>
        <w:t>(EX)</w:t>
        <w:tab/>
        <w:tab/>
        <w:t>$2,655.8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Technology</w:t>
        <w:tab/>
        <w:tab/>
        <w:tab/>
        <w:t>Progress</w:t>
        <w:tab/>
        <w:tab/>
        <w:tab/>
        <w:tab/>
        <w:t>(SS)</w:t>
        <w:tab/>
        <w:tab/>
        <w:t>$65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Technology</w:t>
        <w:tab/>
        <w:tab/>
        <w:tab/>
        <w:t>Xavus</w:t>
        <w:tab/>
        <w:tab/>
        <w:tab/>
        <w:tab/>
        <w:tab/>
        <w:t>(SS)</w:t>
        <w:tab/>
        <w:tab/>
        <w:t>$1,2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Technology</w:t>
        <w:tab/>
        <w:tab/>
        <w:tab/>
        <w:t>Eagleview Pictometry</w:t>
        <w:tab/>
        <w:tab/>
        <w:tab/>
        <w:t>(SS)</w:t>
        <w:tab/>
        <w:tab/>
        <w:t>$2,2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Technology</w:t>
        <w:tab/>
        <w:tab/>
        <w:tab/>
        <w:t>Admins</w:t>
        <w:tab/>
        <w:tab/>
        <w:tab/>
        <w:tab/>
        <w:tab/>
        <w:t>(SS)</w:t>
        <w:tab/>
        <w:tab/>
        <w:t>$13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Parks &amp; Recreation</w:t>
        <w:tab/>
        <w:tab/>
        <w:tab/>
        <w:t>Elmwood Sports</w:t>
        <w:tab/>
        <w:tab/>
        <w:tab/>
        <w:t>(3Q)</w:t>
        <w:tab/>
        <w:tab/>
        <w:t>$5,7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Parks &amp; Recreation</w:t>
        <w:tab/>
        <w:tab/>
        <w:tab/>
        <w:t>PMA Industries</w:t>
        <w:tab/>
        <w:tab/>
        <w:tab/>
        <w:tab/>
        <w:t>(EX)</w:t>
        <w:tab/>
        <w:tab/>
        <w:t>$6,359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uildings</w:t>
        <w:tab/>
        <w:tab/>
        <w:tab/>
        <w:t>Modern Mechanical</w:t>
        <w:tab/>
        <w:tab/>
        <w:tab/>
        <w:t>(EM)</w:t>
        <w:tab/>
        <w:tab/>
        <w:t>$4,518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tmotion Wireless</w:t>
        <w:tab/>
        <w:tab/>
        <w:tab/>
        <w:t>(SS)</w:t>
        <w:tab/>
        <w:tab/>
        <w:t>$2,894.06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w England Fire Equipment</w:t>
        <w:tab/>
        <w:tab/>
        <w:t>(EX)</w:t>
        <w:tab/>
        <w:tab/>
        <w:t>$631.66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r. Marchesi: So the board knows, Admins is our IT support and that price is for the maintenance and support for all year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Ciambrone, seconded by Mr. Strom, it was unanimously voted to adjourn the Board of Contract and Purchase Meeting at 5:42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October 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44:00Z</dcterms:created>
  <dc:creator>Kevin Barron</dc:creator>
  <dc:description/>
  <cp:keywords/>
  <dc:language>en-US</dc:language>
  <cp:lastModifiedBy>Vannini, Gianna</cp:lastModifiedBy>
  <cp:lastPrinted>2020-08-06T15:08:00Z</cp:lastPrinted>
  <dcterms:modified xsi:type="dcterms:W3CDTF">2020-10-07T19:11:00Z</dcterms:modified>
  <cp:revision>14</cp:revision>
  <dc:subject/>
  <dc:title>BOARD OF CONTRACT AND PURCHASE</dc:title>
</cp:coreProperties>
</file>